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  <w:tab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086"/>
      </w:tblGrid>
      <w:tr>
        <w:trPr>
          <w:trHeight w:val="47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6840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74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6840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8025" cy="44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6840" w:leader="none"/>
                <w:tab w:val="right" w:pos="85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5400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RVATORIO SUPERIOR DE MÚSICA</w:t>
            </w:r>
          </w:p>
          <w:p>
            <w:pPr>
              <w:pStyle w:val="Header"/>
              <w:tabs>
                <w:tab w:val="center" w:pos="4252" w:leader="none"/>
                <w:tab w:val="left" w:pos="6840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OSCAR ESPLÀ - ALICANTE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cantSplit w:val="true"/>
        </w:trPr>
        <w:tc>
          <w:tcPr>
            <w:tcW w:w="10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ÀSTER EN ENSENYAMENTS ARTÍSTIC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´INTERPRETACIÓ E INVESTIGACIÓ DE LA MÙSIC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ÁSTER EN ENSEÑANZAS ARTÍSTICAS DE INTERPRETACIÓN E INVESTIGACIÓN DE LA MÚSIC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ind w:right="4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ISEACV </w:t>
            </w:r>
          </w:p>
          <w:p>
            <w:pPr>
              <w:pStyle w:val="Normal"/>
              <w:ind w:right="4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Conservatori Superior de Mùsica 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Oscar Esplà </w:t>
            </w:r>
            <w:r>
              <w:rPr>
                <w:rFonts w:eastAsia="Arial Unicode MS" w:cs="Times New Roman" w:ascii="Times New Roman" w:hAnsi="Times New Roman"/>
              </w:rPr>
              <w:t>d´Alaca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  <w:t xml:space="preserve">PROJECTE DEL TREBALL D´INVESTIGACIÓ FIN DE MÀSTER 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ROYECTO DEL TRABAJO DE INVESTIGACIÓN FIN DE MÁSTER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5141" w:hRule="atLeast"/>
          <w:cantSplit w:val="true"/>
        </w:trPr>
        <w:tc>
          <w:tcPr>
            <w:tcW w:w="10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DADES PERSONALS / DATOS PERSON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MNE/ALUM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I, PASSAPORT, TARJETA DE RESIDENT / DNI, PASAPORTE, TARJETA DE RESID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CCIÓ/ DIRECCIÓ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S/ TELÉFON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U ELECTRÒNIC/ CORREO ELECTRÓNIC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CIALITAT  / ESPECIALIDA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OL DEL TREBALL/ TÍTULO DEL TRABAJ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0"/>
              <w:ind w:left="714" w:hanging="357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DIRECTOR / DIRECTOR:</w:t>
            </w:r>
          </w:p>
          <w:p>
            <w:pPr>
              <w:pStyle w:val="Normal"/>
              <w:spacing w:lineRule="auto" w:line="1200"/>
              <w:ind w:left="357" w:hanging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42"/>
      </w:tblGrid>
      <w:tr>
        <w:trPr>
          <w:trHeight w:val="134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ÉS DEL TEMA / INTERÉS DEL TEM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 D´INVESTIGACIÓ / TEMA DE INVESTIGACIÓ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45"/>
              <w:rPr>
                <w:rFonts w:ascii="Times New Roman" w:hAnsi="Times New Roman" w:cs="Tahoma"/>
                <w:color w:val="2A2A2A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lang w:val="es-ES_tradnl" w:eastAsia="es-ES_tradnl"/>
              </w:rPr>
              <w:t>OBJECTIUS I HIPÒTESI /  OBJETIVOS E HIPÓTESIS (en su caso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480" w:before="0" w:after="45"/>
              <w:rPr>
                <w:rFonts w:ascii="Times New Roman" w:hAnsi="Times New Roman" w:cs="Tahoma"/>
                <w:color w:val="2A2A2A"/>
                <w:sz w:val="20"/>
                <w:lang w:val="es-ES_tradnl" w:eastAsia="es-ES_tradnl"/>
              </w:rPr>
            </w:pPr>
            <w:r>
              <w:rPr>
                <w:rFonts w:cs="Tahoma" w:ascii="Times New Roman" w:hAnsi="Times New Roman"/>
                <w:color w:val="2A2A2A"/>
                <w:sz w:val="20"/>
                <w:lang w:val="es-ES_tradnl" w:eastAsia="es-ES_tradnl"/>
              </w:rPr>
              <w:t xml:space="preserve">JUSTIFICACIÓ/JUSTIFICAC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ECEDENTS / ANTECEDENTES /  ESTAT ACTUAL DEL TEMA/ ESTADO ACTUAL DEL TEM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390" w:before="0" w:after="324"/>
              <w:ind w:left="360" w:hanging="0"/>
              <w:rPr>
                <w:rFonts w:ascii="Tahoma" w:hAnsi="Tahoma" w:cs="Tahoma"/>
                <w:color w:val="2A2A2A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lang w:val="es-ES_tradnl" w:eastAsia="es-ES_tradnl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A2A2A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TODOLOGIA / METODOLOGÍA 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LOGIA /METOD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 DE TREBALL / PLAN DE TRABAJO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BLIOGRAFIA MÉS RELLEVANT / BIBLIOGRAFÍA MÁS RELEVAN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0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GNATURES / FIRMA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ALUMNE / ALUMNO                                 DIRECTOR DEL TREBALL / DIRECTOR DEL TRABAJ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gt. / Fdo.: ______________________________________             Sgt. / Fdo.: ______________________________________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cantSplit w:val="true"/>
        </w:trPr>
        <w:tc>
          <w:tcPr>
            <w:tcW w:w="103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ing4"/>
              <w:spacing w:before="0" w:after="60"/>
              <w:jc w:val="center"/>
              <w:rPr/>
            </w:pPr>
            <w:r>
              <w:rPr/>
              <w:t>RESOLUCIÓ D’ADMISSIÓ DEL PROJECTE DE TREBALL D´INVESTIGACIÒ</w:t>
            </w:r>
          </w:p>
          <w:p>
            <w:pPr>
              <w:pStyle w:val="Heading4"/>
              <w:spacing w:before="0" w:after="60"/>
              <w:jc w:val="center"/>
              <w:rPr/>
            </w:pPr>
            <w:r>
              <w:rPr/>
              <w:t>RESOLUCIÓN DE ADMISIÓN DEL PROYECTO DE TRABAJO DE INVESTIGACIÓ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ÒRGAN QUE RESOL / ÓRGANO QUE RESUELVE: CAT DEL MÁS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A DE LA SESSIÓ / FECHA DE LA SES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ACIÒ/VALOR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S / FIRMAS: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gt. / Fdo.: ______________________________________                       Sgt. / Fdo.: ______________________________________             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gt. / Fdo.: ______________________________________                       Sgt. / Fdo.: ______________________________________   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4:00Z</dcterms:created>
  <dc:creator>carmen</dc:creator>
  <dc:description/>
  <cp:keywords/>
  <dc:language>en-US</dc:language>
  <cp:lastModifiedBy>Usuario</cp:lastModifiedBy>
  <dcterms:modified xsi:type="dcterms:W3CDTF">2016-02-22T10:24:00Z</dcterms:modified>
  <cp:revision>2</cp:revision>
  <dc:subject/>
  <dc:title/>
</cp:coreProperties>
</file>